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rFonts w:cs="Arial" w:ascii="inherit;Times New Roman" w:hAnsi="inherit;Times New Roman"/>
          <w:b w:val="false"/>
          <w:bCs w:val="false"/>
          <w:sz w:val="26"/>
          <w:szCs w:val="26"/>
        </w:rPr>
        <w:t xml:space="preserve">THAM KHẢO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MẪU NHẬN XÉT HỌC BẠ THEO THÔNG TƯ 22</w:t>
      </w:r>
    </w:p>
    <w:tbl>
      <w:tblPr>
        <w:tblW w:w="9304" w:type="dxa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00"/>
        <w:gridCol w:w="7904"/>
      </w:tblGrid>
      <w:tr>
        <w:trPr>
          <w:trHeight w:val="14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ôn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hận xét</w:t>
            </w:r>
          </w:p>
        </w:tc>
      </w:tr>
      <w:tr>
        <w:trPr>
          <w:trHeight w:val="14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iếng việt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2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đọc viết tố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nghe, đọc,viết tố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Kĩ năng nghe viết tố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đọc to, rõ ràng lưu loát. Câu văn ngắn gọn, dễ hiể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tìm từ và đặt câu đúng, biết sử dụng vốn từ phong phú để viết thành câu, đoạn văn ngắ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chữ viết đều, đẹp. Hiểu nội dung bài nha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rả lời tốt các câu hỏi bài tập đọ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nắm vững vốn từ và đặt câu đúng. Viết văn lưu loát</w:t>
            </w:r>
          </w:p>
        </w:tc>
      </w:tr>
      <w:tr>
        <w:trPr>
          <w:trHeight w:val="14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oán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2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nh toán nhanh, giải toán đú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hực hành thành thạo các bài tậ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huộc các bảng cộng, trừ, nhân, chia. Vận dụng giải toán tố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nắm chắc kiến thức đã họ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nh toán nhanh, chính xác trong giải toán có lời vă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xác định đề toán. Tính toán nhanh</w:t>
            </w:r>
          </w:p>
        </w:tc>
      </w:tr>
      <w:tr>
        <w:trPr>
          <w:trHeight w:val="14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ự nhiên và Xã hội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2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nắm được nội dung bài học và vận dụng làm bài tập tố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vận dụng kiến thức đã học vào cuộc số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nhận biết được các loài vật dưới nước và trên bờ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vận dụng kiến thức đã học và thực hiện tốt</w:t>
            </w:r>
          </w:p>
        </w:tc>
      </w:tr>
      <w:tr>
        <w:trPr>
          <w:trHeight w:val="14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Đạo đức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2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xử lí tình huống trong bài tố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nêu tình huống và giải quyết tình huống theo nội dung bài họ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vận dụng nội dung bài học vào thực tiễn tố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hực hiện tốt hành vi đạo đức đã học vào cuộc số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ngoan ngoãn, lễ phép. Ứng xử đúng hành vi đạo đức trong thực tiễ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nắm được hành vi đạo đức đã học và làm bài tập tốt</w:t>
            </w:r>
          </w:p>
        </w:tc>
      </w:tr>
      <w:tr>
        <w:trPr>
          <w:trHeight w:val="143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ủ công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2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nắm chắc các quy trình gấp, cắt, dán các sản phẩ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năng khiếu gấp, cắt dán biển báo giao thô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năng khiếu về gấp, cắt dán theo mẫ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năng khiếu làm dây đeo đồng hồ, làm vòng đeo tay,.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gấp, cắt, dán theo quy tr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khéo tay khi làm các sản phẩm thủ công</w:t>
            </w:r>
          </w:p>
        </w:tc>
      </w:tr>
      <w:tr>
        <w:trPr>
          <w:trHeight w:val="311" w:hRule="atLeast"/>
        </w:trPr>
        <w:tc>
          <w:tcPr>
            <w:tcW w:w="9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ác năng lực</w:t>
            </w:r>
          </w:p>
        </w:tc>
      </w:tr>
      <w:tr>
        <w:trPr>
          <w:trHeight w:val="1774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ự phục vụ, tự quản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2" w:type="dxa"/>
            </w:tcMar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ệ sinh cá nhân sạch sẽ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ần áo, đầu tóc luôn gọn gàng, sạch sẽ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uẩn bị đồ dùng học tập chu đáo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ấp hành nội quy lớp họ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ch cực tham gia tốt nội quy của trường, lớ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ự hoàn thành nhiệm vụ được giao</w:t>
            </w:r>
          </w:p>
        </w:tc>
      </w:tr>
      <w:tr>
        <w:trPr>
          <w:trHeight w:val="2066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iao tiếp hợp tác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2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hợp tác theo nhóm để thảo luậ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mạnh dạn khi giao tiế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ứng xử thân thiện với mọi ngườ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diễn đạt rõ ràng, dễ hiể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lắng nghe người khá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rình bày rõ ràng, ngắn gọn, dễ hiể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rình bày rõ ràng, ngắn gọn khi trao đổi</w:t>
            </w:r>
          </w:p>
        </w:tc>
      </w:tr>
      <w:tr>
        <w:trPr>
          <w:trHeight w:val="2359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ự học và giải quyế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2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khả năng phối hợp với bạn bè khi làm việc theo nhó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tìm kiếm sự trợ giúp của thầy cô, bạn bè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vận dụng kiến thức đã học để giải quyết nội dung tự học cá nhân, nhó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hực hiện tốt các nhiệm vụ học tậ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ự thực hiện nhiệm vụ học cá nhân trên lớ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khả năng tự hoàn thành nhiệm vụ học tập cá nhâ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tự đánh giá kết quả học tậ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phối hợp với bạn bè khi làm việc theo nhóm</w:t>
            </w:r>
          </w:p>
        </w:tc>
      </w:tr>
      <w:tr>
        <w:trPr>
          <w:trHeight w:val="311" w:hRule="atLeast"/>
        </w:trPr>
        <w:tc>
          <w:tcPr>
            <w:tcW w:w="9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ác phẩm chất</w:t>
            </w:r>
          </w:p>
        </w:tc>
      </w:tr>
      <w:tr>
        <w:trPr>
          <w:trHeight w:val="2066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hăm học chăm làm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2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ăm làm việc nhà giúp bố mẹ (ông bà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ch cực làm đẹp trường lớ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hường xuyên trao đổi với bạn bè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ch cự tham gia giữ gìn vệ sinh trường lớ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ăm chỉ, tự giác họ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ch cự tham gia các hoạt động học tậ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ch cực tham gia học tập theo nhóm</w:t>
            </w:r>
          </w:p>
        </w:tc>
      </w:tr>
      <w:tr>
        <w:trPr>
          <w:trHeight w:val="2066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ự trọng, tự tin.....</w:t>
            </w:r>
          </w:p>
        </w:tc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mạnh dạn khi thực hiện nhiệm vụ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sẵn sàng nhận lỗi khi mình làm sa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nhận làm việc vừa sức m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ự tin trong học tậ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ự chịu trách nhiệm về các việc mình là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mạnh dạn trình bày ý kiến cá nhâ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tôn trọng lời hứa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HẬN XÉT TRONG SỔ HỌC BẠ VỀ PHẨM CHẤT, NĂNG LỰC</w:t>
      </w:r>
    </w:p>
    <w:p>
      <w:pPr>
        <w:pStyle w:val="NormalWeb"/>
        <w:shd w:fill="FFFFFF" w:val="clear"/>
        <w:spacing w:lineRule="atLeast" w:line="298" w:before="0" w:after="0"/>
        <w:rPr/>
      </w:pPr>
      <w:r>
        <w:rPr>
          <w:rStyle w:val="StrongEmphasis"/>
          <w:sz w:val="22"/>
          <w:szCs w:val="22"/>
        </w:rPr>
        <w:t>I. NĂNG LỰC:</w:t>
      </w:r>
    </w:p>
    <w:tbl>
      <w:tblPr>
        <w:tblW w:w="9170" w:type="dxa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580"/>
        <w:gridCol w:w="659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ăng lực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hận xét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phục vụ, tự quản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ý phục vụ bản thân tố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uẩn bị tốt bài học, bài làm trước khi đến lớ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uẩn bị bài trước khi đến lớp chu đá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uẩn bị đầy đủ sách vở, dụng cụ học tập khi đến lớ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sắp xếp đồ dùng học tập ngăn nắp, gọn gà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giữ gìn dụng cụ học tậ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ý thức phục vụ bản thân tố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hực hiện tốt vệ sinh cá nhân.Trang phục gọn gàng, sạch sẽ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òn quên sách vở, đồ dùng học tậ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chuẩn bị đồ dùng học tập nhưng chưa giữ gìn cẩn thậ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uẩn bị bài trước khi đến lớp chưa chu đáo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tác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giao tiếp tốt: nói to, rõ rà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mạnh dạn, tự tin khi giao tiế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sự tiến bộ khi giao tiếp. Nói to, rõ rà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rình bày vấn đề rõ ràng, ngắn gọ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rình bày rõ ràng, mạch lạ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hợp tác nhóm và tích cực giúp đỡ bạn trong nhóm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ch cực tham gia hoạt động nhóm và trao đổi ý kiến với bạ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ấp hành tốt sự phân công trong sinh hoạt nhóm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hợp tác trong nhóm tố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khả năng tổ chức làm việc theo nhó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tổ chức, hợp tác nhóm có hiệu quả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òn rụt rè trong giao tiế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ưa mạnh dạn khi giao tiế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ưa tích cực tham gia hợp tác nhóm và trao đổi ý kiến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học và giải quyết vấn đề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hoàn thành tốt nhiệm vụ học tậ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luôn cố gắng hoàn thành công việc được gia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ự giác hoàn thành bài tập trên lớ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hực hiện tốt các nhiệm vụ học tập cá nhâ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ự giác hoàn thành các nhiệm vụ học tậ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tự học, tự giải quyết các vấn đề học tậ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khả năng tự học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ưa có khả năng tự học mà cần sự giúp đỡ của thầy cô, cha mẹ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khả năng hệ thống hóa kiến thức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ý thức tự học, tự rèn chưa cao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ý thức tự học, tự rèn.</w:t>
            </w:r>
          </w:p>
        </w:tc>
      </w:tr>
    </w:tbl>
    <w:p>
      <w:pPr>
        <w:pStyle w:val="NormalWeb"/>
        <w:shd w:fill="FFFFFF" w:val="clear"/>
        <w:spacing w:lineRule="atLeast" w:line="298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II. PHẨM CHẤT</w:t>
      </w:r>
    </w:p>
    <w:tbl>
      <w:tblPr>
        <w:tblW w:w="9170" w:type="dxa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580"/>
        <w:gridCol w:w="659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 học, chăm làm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đi học chuyên cần, đúng giờ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đi học đầy đủ, đúng giờ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ăm học. Tích cực hoạt độ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ch cực tham gia văn nghệ của lớp và trườ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ch cực tham gia các phong trào lớp và trường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ch cực tham gia các hoạt động ngoài giờ lên lớ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giúp đỡ ba mẹ công việc nhà, giúp thầy cô công việc lớ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ham gia hoạt động cùng bạn nhưng chưa tích cực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năng nổ tham gia phong trào thể dục thể thao của trường, lớ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ham học hỏi, tìm tò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ch cực tham gia giữ vệ sinh trường lớp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hường xuyên trao đổi nội dung học tập với bạn, thầy cô giáo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tin, trách nhiệm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ự tin khi trả lờ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mạnh dạn trình bày ý kiến cá nhân trước tập thể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mạnh dạn phát biểu xây dựng bà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ích cực phát biêu xây dựng bà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ự chịu trách nhiệm về các việc làm của bản thân, không đổ lỗi cho bạ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mạnh dạn nhận xét, góp ý cho bạ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ưa mạnh dạn trao đổi ý kiến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hực, kỉ luật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trung thực, thật thà với bạn bè và thầy cô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không nói dối, nói sai về bạ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nhận lỗi và sửa lỗ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giữ lời hứa với bạn bè, thầy cô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chấp hành tốt nội quy trường, lớ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thật thà, biết trả lại của rơi cho người đánh mất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kết, yêu thương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hòa đồng với bạn bè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hòa nhã, thân thiện với bạn bè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đoàn kết, thân thiện với bạn trong lớ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cởi mở, thân thiện, hiền hòa với bạ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kính trọng thầy, cô giá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kính trọng thầy cô, yêu quý bạn bè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giúp đỡ bạn bè khi gặp khó khă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yêu quý bạn bè và người thâ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quan tâm, giúp đỡ bạn bè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lễ phép, kính trọng người lớn, biết giúp đỡ mọi ngườ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quan tâm chăm sóc ông bà, cha mẹ, anh chị em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giúp đỡ, luôn tôn trọng mọi ngườ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luôn nhường nhịn bạ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quan tâm chăm sóc ông bà, cha mẹ, anh em, bạn bè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kính trọng người lớn, biết ơn thầy giáo, cô giáo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học và giải quyết vấn đề</w:t>
            </w:r>
          </w:p>
        </w:tc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hoàn thành tốt nhiệm vụ học tậ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mạnh dạn phát biểu xây dựng bài. Luôn cố gắng hoàn thành công việc được gia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ự giác hoàn thành bài tập trên lớ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giải quyết tốt các vấn đề học tậ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hực hiện tốt các nhiệm vụ học tập cá nhâ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tự giác hoàn thành các nhiệm vụ học tậ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biết tự học, tự giải quyết các vấn đề học tập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khả năng tự họ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hưa có khả năng tự học mà cần sự giúp đỡ của thầy cô, cha mẹ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khả năng hệ thống hóa kiến thức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ý thức tự học, tự rèn chưa cao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khả năng ghi nhớ còn hạn chế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Em có khả năng tư duy tốt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m có ý thức tự học, tự rè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ẠN CHẾ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32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NG LỰ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hưa giữ gìn sách vở cẩn thận, chưa có thói quen tự học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hưa chuẩn bị đầy đủ đồ dùng học tập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hưa rụt rè, cần tạo điều kiện để HS phát biểu ý kiến nhiều hơn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hưa mạnh dạn, tự tin trong giao tiếp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hưa chấp hành nội quy trường lớp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hưa tích cực tham gia hoạt động tổ nhó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hưa chấp hành sự phân công của tổ, lớp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ẨM CHẤ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hưa có ý thức giữ vệ sinh trường lớp, nhắc nhở em bỏ rác đúng nơi quy định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hay đi học trể, chưa hoà đồng với bạn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ít tham gia các hoạt động tập thể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hưa đoàn kết hoà đồng với bạn b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6:00Z</dcterms:created>
  <dc:creator>Admin</dc:creator>
  <dc:description/>
  <cp:keywords/>
  <dc:language>en-US</dc:language>
  <cp:lastModifiedBy>Admin</cp:lastModifiedBy>
  <dcterms:modified xsi:type="dcterms:W3CDTF">2018-04-13T08:18:00Z</dcterms:modified>
  <cp:revision>6</cp:revision>
  <dc:subject/>
  <dc:title>MẪU NHẬN XÉT HỌC BẠ THEO THÔNG TƯ 22</dc:title>
</cp:coreProperties>
</file>